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главы Администрации и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пинского сельсовета Тогульского района Алтайского края, их супругов (супруг) и несовершеннолетних дет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1844"/>
        <w:gridCol w:w="1417"/>
        <w:gridCol w:w="1133"/>
        <w:gridCol w:w="993"/>
        <w:gridCol w:w="1418"/>
        <w:gridCol w:w="991"/>
        <w:gridCol w:w="992"/>
        <w:gridCol w:w="1134"/>
        <w:gridCol w:w="850"/>
        <w:gridCol w:w="993"/>
        <w:gridCol w:w="1275"/>
        <w:gridCol w:w="1985"/>
      </w:tblGrid>
      <w:tr>
        <w:trPr>
          <w:trHeight w:val="760" w:hRule="atLeast"/>
        </w:trPr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ность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ларированный годовой доход (руб.)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нспортные средства (вид, марка)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бъек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собственност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о-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в.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ана располож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бъе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в.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оробьев А.Ю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лава администрации сельсов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2351,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евая, 1/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7974,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евая, 1/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ой д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лагадырева Е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лава сельсов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5030,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8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c3c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18:00Z</dcterms:created>
  <dc:creator>DELO</dc:creator>
  <dc:description/>
  <dc:language>en-US</dc:language>
  <cp:lastModifiedBy>Краус С.А.</cp:lastModifiedBy>
  <dcterms:modified xsi:type="dcterms:W3CDTF">2020-08-05T06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